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3420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 xml:space="preserve">АДМИНИСТРАЦИЯ БЕЛОЯР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jc w:val="both"/>
        <w:rPr>
          <w:sz w:val="20"/>
        </w:rPr>
      </w:pPr>
      <w:r>
        <w:rPr>
          <w:sz w:val="20"/>
        </w:rPr>
      </w:r>
    </w:p>
    <w:p>
      <w:pPr>
        <w:pStyle w:val="31"/>
        <w:jc w:val="both"/>
        <w:rPr>
          <w:sz w:val="20"/>
        </w:rPr>
      </w:pPr>
      <w:r>
        <w:rPr>
          <w:sz w:val="20"/>
        </w:rPr>
      </w:r>
    </w:p>
    <w:p>
      <w:pPr>
        <w:pStyle w:val="31"/>
        <w:jc w:val="both"/>
        <w:rPr/>
      </w:pPr>
      <w:r>
        <w:rPr/>
        <w:t xml:space="preserve">от                   2016 года                                                                                                  № 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изменений в отдельные постано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и Белоярского района            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е в пункт 1 приложения 1 «Полож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приема готовности лагерей с дневным и круглосуточным пребыванием детей, детских туристических лагерей палаточного типа, внесенных в реестр организаций, осуществляющих деятельность по организации отдыха и оздоровления детей в Белоярском районе» к постановлению администрации Белоярского района от 09 марта 2016 года № 213 «О мерах по обеспечению комплексной безопасности при организации отдыха и оздоровления детей Белоярского района в каникулярное время», изложив его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«1. </w:t>
      </w:r>
      <w:r>
        <w:rPr>
          <w:sz w:val="24"/>
        </w:rPr>
        <w:t>Положение о порядке приема готовности лагерей с дневным и круглосуточным пребыванием детей, детских туристических лагерей палаточного типа, внесенных в реестр организаций, осуществляющих деятельность по организации отдыха и оздоровления детей в Белоярском районе (далее - Положение) разработано в соответствии с Федеральным законом от 30 марта 1999 года № 52-ФЗ «О санитарно-эпидемиологическом благополучии населения», Приказом Министерства образования Российской Федерации от 13 июля 2001 года № 2688 «Об утверждении порядка проведения смен профильных лагерей, лагерей с дневным пребыванием детей, лагерей труда и отдыха», Санитарно-эпидемиологическими правилами и нормативам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, утвержденными Постановлением Главного государственного санитарного врача Российской Федерации 27 декабря 2013 года № 73, Санитарно-эпидемиологическими правилами</w:t>
      </w:r>
      <w:r>
        <w:rPr/>
        <w:t xml:space="preserve"> </w:t>
      </w:r>
      <w:r>
        <w:rPr>
          <w:sz w:val="24"/>
        </w:rPr>
        <w:t>и нормативам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утвержденными Главным государственным санитарным врачом Российской Федерации 19 апреля 2010 года № 25, Санитарно-эпидемиологическими правилами и нормативами СанПиН 2.4.4.3048-13 «Санитарно-эпидемиологические требования к устройству и организации режима работы детских лагерей палаточного типа», утвержденными Постановлением Главного государственного санитарного врача Российской Федерации от 14 мая 2013 года № 25.».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изменение в пункт 3.1 приложения 2 «Полож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 комиссии по приёму готовности лагерей с дневным и круглосуточным пребыванием детей, детских туристических лагерей палаточного типа, внесенных в реестр организаций, осуществляющих деятельность по организации отдыха и оздоровления детей в Белоярском районе» к постановлению администрации Белоярского района от 28 марта 2016 года № 303 «О комиссиях по приему готовности лагерей с дневным и круглосуточным пребыванием детей, детских туристических лагерей палаточного типа, внесенных в реестр организаций, осуществляющих деятельность по организации отдыха и оздоровления детей в Белоярском районе, спортивных объектов, сооружений, игровых комплексов, плоскостных сооружений, расположенных на территории Белоярского района», изложив его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 Комиссия производит прием готовности оздоровительных учреждений посредством их посещения согласно графику приёмок, утверждаемому председателем межведомственной комиссии по организации отдыха, оздоровления, занятости детей, подростков и молодежи Белоя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осещения оздоровительного учреждения (ввиду отсутствия транспортного сообщения, неблагоприятных погодно - климатических условий, препятствующих выезду комиссии) прием готовности производится посредством заочного изучения необходимой документации, осуществления иных мероприятий, необходимых для приемки и подписания актов, без выезда в учреждение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155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03:00Z</dcterms:created>
  <dc:creator>KaveckayaSR</dc:creator>
  <dc:description/>
  <cp:keywords/>
  <dc:language>en-US</dc:language>
  <cp:lastModifiedBy>Кавецкая Светлана Романовна</cp:lastModifiedBy>
  <cp:lastPrinted>2016-11-21T08:51:00Z</cp:lastPrinted>
  <dcterms:modified xsi:type="dcterms:W3CDTF">2016-11-21T09:25:00Z</dcterms:modified>
  <cp:revision>143</cp:revision>
  <dc:subject/>
  <dc:title/>
</cp:coreProperties>
</file>